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MINISTARSTVO PRAVOSUĐA, UPRAVE I DGITALNE TRANSFORMACIJE,  UPRAVA ZA ZATVORSKI SUSTAV I PROBACIJU, ZATVOR U BJELOVARU</w:t>
      </w:r>
      <w:r>
        <w:rPr/>
        <w:t>, Šetalište dr. Ivše Lebovića 40, 43000 Bjelovar, MB 3331369, OIB 81776072137, kojeg zastupa upraviteljica  Anita Gregl  (u daljnjem tekstu: Naručitelj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vrtka _________________________________________________________________________, OIB: __________________, IBAN: _______________________, otvoren kod poslovne banke ________________________________ kojeg zastupa _________________________________  (u daljnjem tekstu Ponuditelj)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UGOVOR O JAVNOJ NABAVI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ZA PREDMET NABAVE USLUGA PRIKUPLJANJA, OBRADE I ZBRINJAVANJA NEOPASNOG OTPADA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Grupa – 1 – USLUGA PRIKUPLJANJA, OBRADE I ZBRINJAVANJA BIORAZGRADIVOG OTPADA IZ KUHINJE – ključni broj 20 01 08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hr-HR"/>
        </w:rPr>
        <w:t>BROJ UGOVORA: _____-202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VOD </w:t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provedenog postupka prikupljanja ponuda po pozivu oznake JN 12-2025 i objave dokumentacije na </w:t>
      </w: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sz w:val="24"/>
        </w:rPr>
        <w:t>nternet stranici http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:// tenderi. hr</w:t>
      </w:r>
      <w:r>
        <w:rPr>
          <w:rFonts w:cs="Times New Roman" w:ascii="Times New Roman" w:hAnsi="Times New Roman"/>
          <w:sz w:val="24"/>
          <w:lang w:val="hr-HR"/>
        </w:rPr>
        <w:t>,</w:t>
      </w:r>
      <w:r>
        <w:rPr>
          <w:rFonts w:cs="Times New Roman" w:ascii="Times New Roman" w:hAnsi="Times New Roman"/>
          <w:sz w:val="24"/>
        </w:rPr>
        <w:t xml:space="preserve"> stranici Ministarstva pravosuđa</w:t>
      </w:r>
      <w:r>
        <w:rPr>
          <w:rFonts w:cs="Times New Roman" w:ascii="Times New Roman" w:hAnsi="Times New Roman"/>
          <w:sz w:val="24"/>
          <w:lang w:val="hr-HR"/>
        </w:rPr>
        <w:t xml:space="preserve">, uprave i digitalne transformacije </w:t>
      </w:r>
      <w:r>
        <w:rPr>
          <w:rFonts w:cs="Times New Roman" w:ascii="Times New Roman" w:hAnsi="Times New Roman"/>
          <w:sz w:val="24"/>
        </w:rPr>
        <w:t xml:space="preserve"> http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 xml:space="preserve">:// mpudt.gov.hr </w:t>
      </w:r>
      <w:r>
        <w:rPr>
          <w:rFonts w:cs="Times New Roman" w:ascii="Times New Roman" w:hAnsi="Times New Roman"/>
          <w:sz w:val="24"/>
          <w:lang w:val="hr-HR"/>
        </w:rPr>
        <w:t xml:space="preserve">i dostavljene odabranim ponuditeljima </w:t>
      </w:r>
      <w:r>
        <w:rPr>
          <w:rFonts w:cs="Times New Roman" w:ascii="Times New Roman" w:hAnsi="Times New Roman"/>
          <w:sz w:val="24"/>
        </w:rPr>
        <w:t xml:space="preserve"> za predmet jednostavne nabave </w:t>
      </w:r>
      <w:r>
        <w:rPr>
          <w:rFonts w:cs="Times New Roman" w:ascii="Times New Roman" w:hAnsi="Times New Roman"/>
          <w:sz w:val="24"/>
          <w:lang w:val="hr-HR"/>
        </w:rPr>
        <w:t>Usluga prikupljanja, obrade i zbrinjavanja neopasnog otpada</w:t>
      </w:r>
      <w:r>
        <w:rPr>
          <w:rFonts w:cs="Times New Roman" w:ascii="Times New Roman" w:hAnsi="Times New Roman"/>
          <w:sz w:val="24"/>
        </w:rPr>
        <w:t xml:space="preserve">; grupa 1 – </w:t>
      </w:r>
      <w:r>
        <w:rPr>
          <w:rFonts w:cs="Times New Roman" w:ascii="Times New Roman" w:hAnsi="Times New Roman"/>
          <w:sz w:val="24"/>
          <w:lang w:val="hr-HR"/>
        </w:rPr>
        <w:t>Biorazgradivi otpad iz kuhinje ključni broj 20 01 08</w:t>
      </w:r>
      <w:r>
        <w:rPr>
          <w:rFonts w:cs="Times New Roman" w:ascii="Times New Roman" w:hAnsi="Times New Roman"/>
          <w:sz w:val="24"/>
        </w:rPr>
        <w:t xml:space="preserve"> Ponuditelj je odabran kao najpovoljniji ponuditelj, te </w:t>
      </w:r>
      <w:r>
        <w:rPr>
          <w:rFonts w:cs="Times New Roman" w:ascii="Times New Roman" w:hAnsi="Times New Roman"/>
          <w:sz w:val="24"/>
          <w:lang w:val="hr-HR"/>
        </w:rPr>
        <w:t>mu</w:t>
      </w:r>
      <w:r>
        <w:rPr>
          <w:rFonts w:cs="Times New Roman" w:ascii="Times New Roman" w:hAnsi="Times New Roman"/>
          <w:sz w:val="24"/>
        </w:rPr>
        <w:t xml:space="preserve"> je dostavljena Odluka o odabiru najpovoljnije ponude KLASA: _______________, URBROJ: ___________________ od  _____________  20</w:t>
      </w:r>
      <w:r>
        <w:rPr>
          <w:rFonts w:cs="Times New Roman" w:ascii="Times New Roman" w:hAnsi="Times New Roman"/>
          <w:sz w:val="24"/>
          <w:lang w:val="hr-HR"/>
        </w:rPr>
        <w:t>25</w:t>
      </w:r>
      <w:r>
        <w:rPr>
          <w:rFonts w:cs="Times New Roman" w:ascii="Times New Roman" w:hAnsi="Times New Roman"/>
          <w:sz w:val="24"/>
        </w:rPr>
        <w:t>. godin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1.)  Ovim ugovorom utvrđuju se međusobna prava i obveze Ponuditel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Naručitelja u </w:t>
      </w:r>
      <w:r>
        <w:rPr>
          <w:rFonts w:cs="Times New Roman" w:ascii="Times New Roman" w:hAnsi="Times New Roman"/>
          <w:sz w:val="24"/>
          <w:lang w:val="hr-HR"/>
        </w:rPr>
        <w:t>obavljanju poslova skupljanja, skladištenja,  obrade i zbrinjavanja biorazgradivog otpada iz kuhinje Naručitelja ključni broj otpada 20 01 08 ( u daljnjem tekstu kuhinjski otpad)</w:t>
      </w:r>
      <w:r>
        <w:rPr>
          <w:rFonts w:cs="Times New Roman" w:ascii="Times New Roman" w:hAnsi="Times New Roman"/>
          <w:sz w:val="24"/>
        </w:rPr>
        <w:t xml:space="preserve">  prema okvirnim količinama utvrđenim troškovnikom za potrebe Naručitel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ijekom 20</w:t>
      </w:r>
      <w:r>
        <w:rPr>
          <w:rFonts w:cs="Times New Roman" w:ascii="Times New Roman" w:hAnsi="Times New Roman"/>
          <w:sz w:val="24"/>
          <w:lang w:val="hr-HR"/>
        </w:rPr>
        <w:t>25.</w:t>
      </w:r>
      <w:r>
        <w:rPr>
          <w:rFonts w:cs="Times New Roman" w:ascii="Times New Roman" w:hAnsi="Times New Roman"/>
          <w:sz w:val="24"/>
        </w:rPr>
        <w:t xml:space="preserve"> godine.</w:t>
      </w:r>
    </w:p>
    <w:p>
      <w:pPr>
        <w:pStyle w:val="Normal"/>
        <w:jc w:val="both"/>
        <w:rPr/>
      </w:pPr>
      <w:r>
        <w:rPr/>
        <w:t>2.)  Vrijednost ovoga ugovora za obavljane navedenih poslova iz stavka 1. ovoga članka iznosi  ____________ eura bez PDV-a, odnosno sa PDV-om _____________ eur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both"/>
        <w:rPr/>
      </w:pPr>
      <w:r>
        <w:rPr/>
        <w:t>1.) Obveza Ponuditelja je obavljanje poslova zbrinjavanja kuhinjskog otpada u skladu s Ponudom, Troškovnikom i ostalim sastavnim dijelovima dokumentacije za nabavu odnosno;</w:t>
      </w:r>
    </w:p>
    <w:p>
      <w:pPr>
        <w:pStyle w:val="Normal"/>
        <w:jc w:val="both"/>
        <w:rPr/>
      </w:pPr>
      <w:r>
        <w:rPr/>
        <w:t>a) preuzimati otpad iz članka 2. stavak 1. ovoga ugovora od Naručitelja,</w:t>
      </w:r>
    </w:p>
    <w:p>
      <w:pPr>
        <w:pStyle w:val="Normal"/>
        <w:jc w:val="both"/>
        <w:rPr/>
      </w:pPr>
      <w:r>
        <w:rPr/>
        <w:t>b) osigurati nepropusne i zatvorene 60 litarske spremnike ( sa jasno vidljivom oznakom ključnog broja otpada), te iste predati na korištenje Naručitelju na lokaciji Šetalište I. Lebovića 40, Bjelovar,</w:t>
      </w:r>
    </w:p>
    <w:p>
      <w:pPr>
        <w:pStyle w:val="Normal"/>
        <w:jc w:val="both"/>
        <w:rPr/>
      </w:pPr>
      <w:r>
        <w:rPr/>
        <w:t>c) preuzimanje i prijevoz kuhinjskog otpada obavljati na način koji osigurava zaštitu zdravlja ljudi, zaštitu zdravlja životinja i primjerenu ekološku zaštitu, pravodobno, stručno i kvalitetno, sukladno uobičajenim normama i pravilima struke,  te s pažnjom dobrog gospodarstvenika brinuti za otklanjanje nedostataka i o njima odmah izvijestiti Naručitelja,</w:t>
      </w:r>
    </w:p>
    <w:p>
      <w:pPr>
        <w:pStyle w:val="Normal"/>
        <w:jc w:val="both"/>
        <w:rPr/>
      </w:pPr>
      <w:r>
        <w:rPr/>
        <w:t xml:space="preserve">d) prilikom preuzimanja kuhinjskog otpada od Naručitelja Ponuditelj je dužan ovjeriti prateće listove s upisanim brojem preuzetih spremnika, te procijenjenom količinom u kilogramima, </w:t>
      </w:r>
    </w:p>
    <w:p>
      <w:pPr>
        <w:pStyle w:val="Normal"/>
        <w:jc w:val="both"/>
        <w:rPr/>
      </w:pPr>
      <w:r>
        <w:rPr/>
        <w:t xml:space="preserve">e) vrijeme preuzimanja otpada utvrđuje se dogovorno, </w:t>
      </w:r>
    </w:p>
    <w:p>
      <w:pPr>
        <w:pStyle w:val="Normal"/>
        <w:jc w:val="both"/>
        <w:rPr/>
      </w:pPr>
      <w:r>
        <w:rPr/>
        <w:t>f) u prilogu ugovora dostaviti plastificirane Upute za odlaganje biorazgradivog otpada iz kuhinja  koje će Naručitelj staviti na vidno mjesto nastanka kuhinjskog otpada,</w:t>
      </w:r>
    </w:p>
    <w:p>
      <w:pPr>
        <w:pStyle w:val="Normal"/>
        <w:jc w:val="both"/>
        <w:rPr/>
      </w:pPr>
      <w:r>
        <w:rPr/>
        <w:t>g) osigurati dovoljan broj djelatnika za provođenje ugovorenih obveza u skladu s pravilima struke,</w:t>
      </w:r>
    </w:p>
    <w:p>
      <w:pPr>
        <w:pStyle w:val="Normal"/>
        <w:jc w:val="both"/>
        <w:rPr/>
      </w:pPr>
      <w:r>
        <w:rPr/>
        <w:t>h) preuzeti odgovornost za štetu koju bi njegovi djelatnici prouzročili namjerno ili iz nepažnje kod obavljanja usluge preuzimanja otpada, a koja se zapisnički i dogovorno utvrdi sudjelovanjem obiju ugovornih strana.</w:t>
      </w:r>
    </w:p>
    <w:p>
      <w:pPr>
        <w:pStyle w:val="Normal"/>
        <w:jc w:val="center"/>
        <w:rPr/>
      </w:pPr>
      <w:r>
        <w:rPr/>
        <w:t>Člank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Naručitelj je obvezan;</w:t>
      </w:r>
    </w:p>
    <w:p>
      <w:pPr>
        <w:pStyle w:val="Normal"/>
        <w:jc w:val="both"/>
        <w:rPr/>
      </w:pPr>
      <w:r>
        <w:rPr/>
        <w:t>a) osigurati odgovarajući prostor za smještaj spremnika,</w:t>
      </w:r>
    </w:p>
    <w:p>
      <w:pPr>
        <w:pStyle w:val="Normal"/>
        <w:jc w:val="both"/>
        <w:rPr/>
      </w:pPr>
      <w:r>
        <w:rPr/>
        <w:t>b) osigurati odvojeno skupljanje biorazgradivog otpada iz kuhinja od ostalog otpada koji nastaje prilikom pripreme hrane, u za to predviđene 60 litarske spremnike koje mu je predao Ponuditelj,</w:t>
      </w:r>
    </w:p>
    <w:p>
      <w:pPr>
        <w:pStyle w:val="Normal"/>
        <w:jc w:val="both"/>
        <w:rPr/>
      </w:pPr>
      <w:r>
        <w:rPr/>
        <w:t xml:space="preserve">c) postupati s kuhinjskim otpadom na način da se ne oštećuju spremnici, voditi evidenciju o broju zaduženih spremnika, a u slučaju oštećenja ili nestanka spremnika navedeno se utvrđuje zajedničkim pregledom o čemu se sastavlja zapisnik kojega potpisuju obje ugovorne strane. U slučaju da je utvrđeno da je oštećenje ili nestanak spremnika uzrokovan postupanjem Naručitelja isti je u obvezi naknaditi štetu plaćanjem iznosa od 13,30 eura uvećano za PDV po jednom spremniku.  </w:t>
      </w:r>
    </w:p>
    <w:p>
      <w:pPr>
        <w:pStyle w:val="Normal"/>
        <w:jc w:val="both"/>
        <w:rPr/>
      </w:pPr>
      <w:r>
        <w:rPr/>
        <w:t>d) odlagati kuhinjski otpad u spremnike bez primjesa ambalaže (papira, plastike, stakla...) metala (pribor za jelo, konzerve...) deterdženta i drugih predmeta i tvari koji ne pripadaju ključnom broju 20 01 08,</w:t>
      </w:r>
    </w:p>
    <w:p>
      <w:pPr>
        <w:pStyle w:val="Normal"/>
        <w:jc w:val="both"/>
        <w:rPr/>
      </w:pPr>
      <w:r>
        <w:rPr/>
        <w:t>e) predati svježi kuhinjski otpad koji nije zahvaćen truležnim procesima,</w:t>
      </w:r>
    </w:p>
    <w:p>
      <w:pPr>
        <w:pStyle w:val="Normal"/>
        <w:jc w:val="both"/>
        <w:rPr/>
      </w:pPr>
      <w:r>
        <w:rPr/>
        <w:t>f) za odvoz kuhinjskog otpada potrebno je poslati zahtijev elektronskim putem na mail _____________________. Slanje zahtijeva  je potrebno izvršiti najkasnije jedan radni dan prije do _________ sati,</w:t>
      </w:r>
    </w:p>
    <w:p>
      <w:pPr>
        <w:pStyle w:val="Normal"/>
        <w:jc w:val="both"/>
        <w:rPr/>
      </w:pPr>
      <w:r>
        <w:rPr/>
        <w:t>g) održavati spremnike i prostor oko njih čistim i urednim,</w:t>
      </w:r>
    </w:p>
    <w:p>
      <w:pPr>
        <w:pStyle w:val="Normal"/>
        <w:jc w:val="both"/>
        <w:rPr/>
      </w:pPr>
      <w:r>
        <w:rPr/>
        <w:t>h) predati kuhinjski otpad Ponuditelju uz popunjen prateći list,</w:t>
      </w:r>
    </w:p>
    <w:p>
      <w:pPr>
        <w:pStyle w:val="Normal"/>
        <w:jc w:val="both"/>
        <w:rPr/>
      </w:pPr>
      <w:r>
        <w:rPr/>
        <w:t>i) plaćati naknadu za preuzimanje, prijevoz i toplinsku preradu kuhinjskog otpada prema količini utvrđenoj u pratećim listovima u iznosu od __________ eura/kg uvećano za PDV,</w:t>
      </w:r>
    </w:p>
    <w:p>
      <w:pPr>
        <w:pStyle w:val="Normal"/>
        <w:jc w:val="both"/>
        <w:rPr/>
      </w:pPr>
      <w:r>
        <w:rPr/>
        <w:t>j) putem zahtijeva u elektronskom obliku naručiti prijevoz za kuhinjski otpad minimalno jednom unutar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anak 5.</w:t>
      </w:r>
    </w:p>
    <w:p>
      <w:pPr>
        <w:pStyle w:val="Normal"/>
        <w:jc w:val="both"/>
        <w:rPr/>
      </w:pPr>
      <w:r>
        <w:rPr/>
        <w:t>1.) Količina  od 23000 kg preuzimanja kuhinjskog otpada utvrđena je na godišnjoj razini kao okvirna količina.</w:t>
      </w:r>
    </w:p>
    <w:p>
      <w:pPr>
        <w:pStyle w:val="Normal"/>
        <w:jc w:val="both"/>
        <w:rPr/>
      </w:pPr>
      <w:r>
        <w:rPr/>
        <w:t>2.) U slučaju pojavljivanja razlike između planirane okvirne količine preuzimanja kuhinjskog otpada  i stvarno preuzetih količina Ponuditelj neće obračunavati nikakve naknade za odstupanje ili slične troškov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</w:t>
      </w:r>
      <w:r>
        <w:rPr>
          <w:rFonts w:cs="Times New Roman" w:ascii="Times New Roman" w:hAnsi="Times New Roman"/>
          <w:sz w:val="24"/>
          <w:lang w:val="hr-HR"/>
        </w:rPr>
        <w:t>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1.) Cijena </w:t>
      </w:r>
      <w:r>
        <w:rPr>
          <w:rFonts w:cs="Times New Roman" w:ascii="Times New Roman" w:hAnsi="Times New Roman"/>
          <w:sz w:val="24"/>
          <w:lang w:val="hr-HR"/>
        </w:rPr>
        <w:t>preuzimanja kuhinjskog otpada</w:t>
      </w:r>
      <w:r>
        <w:rPr>
          <w:rFonts w:cs="Times New Roman" w:ascii="Times New Roman" w:hAnsi="Times New Roman"/>
          <w:sz w:val="24"/>
        </w:rPr>
        <w:t xml:space="preserve"> utvrđena je  troškovnikom koji je sastavni dio ponude Ponuditelj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</w:rPr>
        <w:t xml:space="preserve"> Cijen</w:t>
      </w:r>
      <w:r>
        <w:rPr>
          <w:rFonts w:cs="Times New Roman" w:ascii="Times New Roman" w:hAnsi="Times New Roman"/>
          <w:sz w:val="24"/>
          <w:lang w:val="hr-HR"/>
        </w:rPr>
        <w:t>a</w:t>
      </w:r>
      <w:r>
        <w:rPr>
          <w:rFonts w:cs="Times New Roman" w:ascii="Times New Roman" w:hAnsi="Times New Roman"/>
          <w:sz w:val="24"/>
        </w:rPr>
        <w:t xml:space="preserve"> iz troškovnika  se odnos</w:t>
      </w: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sz w:val="24"/>
        </w:rPr>
        <w:t xml:space="preserve">  na ugovoreno razdoblje, a u cijenu </w:t>
      </w:r>
      <w:r>
        <w:rPr>
          <w:rFonts w:cs="Times New Roman" w:ascii="Times New Roman" w:hAnsi="Times New Roman"/>
          <w:sz w:val="24"/>
          <w:lang w:val="hr-HR"/>
        </w:rPr>
        <w:t xml:space="preserve">usluge </w:t>
      </w:r>
      <w:r>
        <w:rPr>
          <w:rFonts w:cs="Times New Roman" w:ascii="Times New Roman" w:hAnsi="Times New Roman"/>
          <w:sz w:val="24"/>
        </w:rPr>
        <w:t>iz ponude  uračunati su svi troškovi i popusti bez poreza na dodanu vrijednost koji se iskazuje zasebno iza cijene</w:t>
      </w:r>
      <w:r>
        <w:rPr>
          <w:rFonts w:cs="Times New Roman" w:ascii="Times New Roman" w:hAnsi="Times New Roman"/>
          <w:sz w:val="24"/>
          <w:lang w:val="hr-HR"/>
        </w:rPr>
        <w:t xml:space="preserve"> 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avljanje poslova skupljanja, skladištenja i obrade biorazgradivog otpada</w:t>
      </w:r>
      <w:r>
        <w:rPr>
          <w:rFonts w:cs="Times New Roman" w:ascii="Times New Roman" w:hAnsi="Times New Roman"/>
          <w:sz w:val="24"/>
        </w:rPr>
        <w:t xml:space="preserve">. Cijena  </w:t>
      </w:r>
      <w:r>
        <w:rPr>
          <w:rFonts w:cs="Times New Roman" w:ascii="Times New Roman" w:hAnsi="Times New Roman"/>
          <w:sz w:val="24"/>
          <w:lang w:val="hr-HR"/>
        </w:rPr>
        <w:t xml:space="preserve">je </w:t>
      </w:r>
      <w:r>
        <w:rPr>
          <w:rFonts w:cs="Times New Roman" w:ascii="Times New Roman" w:hAnsi="Times New Roman"/>
          <w:sz w:val="24"/>
        </w:rPr>
        <w:t xml:space="preserve">određena za mjesto </w:t>
      </w:r>
      <w:r>
        <w:rPr>
          <w:rFonts w:cs="Times New Roman" w:ascii="Times New Roman" w:hAnsi="Times New Roman"/>
          <w:sz w:val="24"/>
          <w:lang w:val="hr-HR"/>
        </w:rPr>
        <w:t>preuzimanja</w:t>
      </w:r>
      <w:r>
        <w:rPr>
          <w:rFonts w:cs="Times New Roman" w:ascii="Times New Roman" w:hAnsi="Times New Roman"/>
          <w:sz w:val="24"/>
        </w:rPr>
        <w:t xml:space="preserve"> Zatvor u Bjelovaru, Šetalište dr. Ivše Lebovića 40, 43000 Bjelova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)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ijena </w:t>
      </w:r>
      <w:r>
        <w:rPr>
          <w:rFonts w:cs="Times New Roman" w:ascii="Times New Roman" w:hAnsi="Times New Roman"/>
          <w:sz w:val="24"/>
          <w:lang w:val="hr-HR"/>
        </w:rPr>
        <w:t>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obavljanje poslova skupljanja, skladištenja i obrade biorazgradivog otpada, odnosno cijena od 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eura</w:t>
      </w:r>
      <w:r>
        <w:rPr>
          <w:rFonts w:cs="Times New Roman" w:ascii="Times New Roman" w:hAnsi="Times New Roman"/>
          <w:sz w:val="24"/>
        </w:rPr>
        <w:t xml:space="preserve">/kg uvećano za PDV je nepromjenjiva za vrijeme trajanja ovog Ugovora o </w:t>
      </w:r>
      <w:r>
        <w:rPr>
          <w:rFonts w:cs="Times New Roman" w:ascii="Times New Roman" w:hAnsi="Times New Roman"/>
          <w:sz w:val="24"/>
          <w:lang w:val="hr-HR"/>
        </w:rPr>
        <w:t>obavljanju  navedene uslug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Članak </w:t>
      </w:r>
      <w:r>
        <w:rPr>
          <w:rFonts w:cs="Times New Roman" w:ascii="Times New Roman" w:hAnsi="Times New Roman"/>
          <w:sz w:val="24"/>
          <w:lang w:val="hr-HR"/>
        </w:rPr>
        <w:t>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) Odabrani Ponuditelj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e obvezuje da će početi s</w:t>
      </w:r>
      <w:r>
        <w:rPr>
          <w:rFonts w:cs="Times New Roman" w:ascii="Times New Roman" w:hAnsi="Times New Roman"/>
          <w:sz w:val="24"/>
          <w:lang w:val="hr-HR"/>
        </w:rPr>
        <w:t xml:space="preserve"> obavljanjem usluge preuzimanja kuhinjskog otpada </w:t>
      </w:r>
      <w:r>
        <w:rPr>
          <w:rFonts w:cs="Times New Roman" w:ascii="Times New Roman" w:hAnsi="Times New Roman"/>
          <w:sz w:val="24"/>
        </w:rPr>
        <w:t>sukladno utvrđenom razdoblju njegove primjene i  po potpisu ugovora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/>
      </w:pPr>
      <w:r>
        <w:rPr/>
        <w:t xml:space="preserve">2.) Usluga skupljanja, skladištenja, obrade i zbrinjavanja biorazgradivog otpada obavljat će se sukcesivno prema potrebama Naručitelja  tijekom važenja ovoga  ugovora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</w:t>
      </w:r>
      <w:r>
        <w:rPr>
          <w:rFonts w:cs="Times New Roman" w:ascii="Times New Roman" w:hAnsi="Times New Roman"/>
          <w:sz w:val="24"/>
          <w:lang w:val="hr-HR"/>
        </w:rPr>
        <w:t>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1.) Plaćanje obveza iz sklopljenog ugovora o </w:t>
      </w:r>
      <w:r>
        <w:rPr>
          <w:rFonts w:cs="Times New Roman" w:ascii="Times New Roman" w:hAnsi="Times New Roman"/>
          <w:sz w:val="24"/>
          <w:lang w:val="hr-HR"/>
        </w:rPr>
        <w:t>povjeravanju poslova skupljanja biorazgradivog otpada</w:t>
      </w:r>
    </w:p>
    <w:p>
      <w:pPr>
        <w:pStyle w:val="TextBody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 xml:space="preserve">iz kuhinja Naručitelj će izvršiti </w:t>
      </w:r>
      <w:r>
        <w:rPr>
          <w:rFonts w:cs="Times New Roman" w:ascii="Times New Roman" w:hAnsi="Times New Roman"/>
          <w:sz w:val="24"/>
        </w:rPr>
        <w:t>na transakcijski račun Ponuditelja u roku 30 dana od dana</w:t>
      </w:r>
      <w:r>
        <w:rPr>
          <w:rFonts w:cs="Times New Roman" w:ascii="Times New Roman" w:hAnsi="Times New Roman"/>
          <w:sz w:val="24"/>
          <w:lang w:val="hr-HR"/>
        </w:rPr>
        <w:t xml:space="preserve"> izvršenja usluge 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ispostave računa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 xml:space="preserve">2.) Račun se ispostavlja za </w:t>
      </w:r>
      <w:r>
        <w:rPr>
          <w:rFonts w:cs="Times New Roman" w:ascii="Times New Roman" w:hAnsi="Times New Roman"/>
          <w:sz w:val="24"/>
          <w:lang w:val="hr-HR"/>
        </w:rPr>
        <w:t xml:space="preserve">obavljenu uslugu odvoza biorazgradivog otpada  </w:t>
      </w:r>
      <w:r>
        <w:rPr>
          <w:rFonts w:cs="Times New Roman" w:ascii="Times New Roman" w:hAnsi="Times New Roman"/>
          <w:sz w:val="24"/>
        </w:rPr>
        <w:t>iz troškovnika predmeta nabave  uz obvezno navođenje oznake predmetnog ugovora  (broj ugovora _____-20</w:t>
      </w:r>
      <w:r>
        <w:rPr>
          <w:rFonts w:cs="Times New Roman" w:ascii="Times New Roman" w:hAnsi="Times New Roman"/>
          <w:sz w:val="24"/>
          <w:lang w:val="hr-HR"/>
        </w:rPr>
        <w:t>25</w:t>
      </w:r>
      <w:r>
        <w:rPr>
          <w:rFonts w:cs="Times New Roman" w:ascii="Times New Roman" w:hAnsi="Times New Roman"/>
          <w:sz w:val="24"/>
        </w:rPr>
        <w:t>) uključujući i sve druge elemente koje određuju važeći propisi koji se primjenjuju na sadržaj račun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nuditelj je u obvezi izdati E-račun najkasnije od dana koji je utvrđen Zakonom o elektroničkom izdavanju računa u javnoj nabavi (NN 94/18), postupati sukladno tom zakonu i izdati račun sa svim elementima sukladno članku 5. spomenutog zakon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hr-HR"/>
        </w:rPr>
        <w:t>3</w:t>
      </w:r>
      <w:r>
        <w:rPr>
          <w:rFonts w:cs="Times New Roman" w:ascii="Times New Roman" w:hAnsi="Times New Roman"/>
          <w:sz w:val="24"/>
        </w:rPr>
        <w:t>.) Račun treba nasloviti na ZATVOR U BJELOVARU, Šetalište dr. Ivše Lebovića 40, 43000 Bjelovar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</w:t>
      </w:r>
      <w:r>
        <w:rPr>
          <w:rFonts w:cs="Times New Roman" w:ascii="Times New Roman" w:hAnsi="Times New Roman"/>
          <w:sz w:val="24"/>
          <w:lang w:val="hr-HR"/>
        </w:rPr>
        <w:t>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1.) Ponuditelj</w:t>
      </w:r>
      <w:r>
        <w:rPr>
          <w:rFonts w:cs="Times New Roman" w:ascii="Times New Roman" w:hAnsi="Times New Roman"/>
          <w:sz w:val="24"/>
          <w:lang w:val="hr-HR"/>
        </w:rPr>
        <w:t xml:space="preserve"> je u obavljanju poslova skupljanja, skladištenja, obrade i zbrinjavanja biorazgradivog otpada iz kuhinje Naručitelja ključni broj otpada 20 01 08 dužan postupati sukladno važećem Zakonu o održivom gospodarenju otpadom, Zakonu o gospodarenju otpadom,  Uredbi o kategorijama, vrstama i klasifikaciji otpada s katalogom otpada i listom opasnog otpada i na temelju posjedovanja Dozvole za gospodarenje otpadom. 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 xml:space="preserve">2.) </w:t>
      </w:r>
      <w:r>
        <w:rPr>
          <w:rFonts w:cs="Times New Roman" w:ascii="Times New Roman" w:hAnsi="Times New Roman"/>
          <w:sz w:val="24"/>
          <w:lang w:val="hr-HR"/>
        </w:rPr>
        <w:t>U slučaju isteka postojeće dozvole za vrijeme izvršavanja ovoga ugovora Ponuditelj je dužan Naručitelju dostaviti na znanje novu dozvolu temeljem koje obavlja uslugu iz stavka 1. ovoga članka.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 xml:space="preserve">1.) Prilikom svakog odvoza Naručitelj je zajedno sa djelatnikom Ponuditelja u   obvezi pri preuzimanju kuhinjskog otpada provjeriti otpremljenu količinu navedenu na pratećem listu,  te uredno ovjeriti dokumentaciju. </w:t>
      </w:r>
    </w:p>
    <w:p>
      <w:pPr>
        <w:pStyle w:val="Normal"/>
        <w:jc w:val="both"/>
        <w:rPr/>
      </w:pPr>
      <w:r>
        <w:rPr/>
        <w:t>2.) Naručitelj zadržava pravo kontrole količine otpada koji je pripremljen za odvoz vaganjem spremnika radi utvrđivanja težine u kilogramima, u odnosu na procijenjenu količinu upisanu na prateće listove od strane Ponuditelja. U slučaju utvrđivanja  razlika s navedene osnove Naručitelj ima obvezu postupanja u dobroj vjeri, ali i pravo prigovora na utvrđenu količinu od strane Ponuditelja, pa i obračun prema vlastitoj evidenciji osim u slučaju ako Ponuditelj ne dokaže suprot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ne strane su suglasne da Ponuditelj može odbiti preuzimanje kuhinjskog otpada ako on nije odgovarajuće prikupljen i/ili kada bi njegovo preuzimanje moglo ugroziti propisani postupak daljnje obrade, te u slučajevima neispunjavanja obveza Naručitelja iz članka 4. ovoga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VRŠNE ODRED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>1.) Ovaj ugovor se primjenjuje u razdoblju  od ___________ – 31.12.2025. godine.</w:t>
      </w:r>
    </w:p>
    <w:p>
      <w:pPr>
        <w:pStyle w:val="Normal"/>
        <w:jc w:val="both"/>
        <w:rPr/>
      </w:pPr>
      <w:r>
        <w:rPr/>
        <w:t>2.) Ugovorne strane suglasne su da prava i obveze teku od zaključivanja Ugovora.</w:t>
      </w:r>
    </w:p>
    <w:p>
      <w:pPr>
        <w:pStyle w:val="Normal"/>
        <w:jc w:val="both"/>
        <w:rPr/>
      </w:pPr>
      <w:r>
        <w:rPr/>
        <w:t>3.) Nakon potpisivanja ugovora izdaje se evidencijski list za spremnike koji su predani na korištenje Naručitelju bez naknade, a vlasništvo su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Članak 13.</w:t>
      </w:r>
    </w:p>
    <w:p>
      <w:pPr>
        <w:pStyle w:val="Normal"/>
        <w:jc w:val="both"/>
        <w:rPr/>
      </w:pPr>
      <w:r>
        <w:rPr/>
        <w:t>Na sve odnose koji nisu regulirani ovim Ugovorom primjenjivat će se odredbe Poziva za dostavu ponuda u svezi usluga prikupljanja, obrade i zbrinjavanja neopasnog otpada; grupa 1 – Biorazgradivi otpad iz kuhinje ključni broj 20 01 08  i odgovarajuće Odredbe  Zakona o obveznim odnosima (NN 35/05; 41/08; 125/11; 78/15; 29/18; 126/21; 114/22; 156/22 i 155/2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>1.) Ugovor se može raskinuti samo u slučajevima:</w:t>
      </w:r>
    </w:p>
    <w:p>
      <w:pPr>
        <w:pStyle w:val="Normal"/>
        <w:jc w:val="both"/>
        <w:rPr/>
      </w:pPr>
      <w:r>
        <w:rPr/>
        <w:t>a) više sile,</w:t>
      </w:r>
    </w:p>
    <w:p>
      <w:pPr>
        <w:pStyle w:val="Normal"/>
        <w:jc w:val="both"/>
        <w:rPr/>
      </w:pPr>
      <w:r>
        <w:rPr/>
        <w:t>b) izmijenjenih zakonskih odredbi na koje ugovorne strane nisu mogle utjecati,</w:t>
      </w:r>
    </w:p>
    <w:p>
      <w:pPr>
        <w:pStyle w:val="Normal"/>
        <w:jc w:val="both"/>
        <w:rPr/>
      </w:pPr>
      <w:r>
        <w:rPr/>
        <w:t>c) kršenja propisa iz područja zaštite okoliša i zaštita voda, pri čemu dolazi do ugrožavanja zdravlja ljudi i životinja, te okoliša,</w:t>
      </w:r>
    </w:p>
    <w:p>
      <w:pPr>
        <w:pStyle w:val="Normal"/>
        <w:jc w:val="both"/>
        <w:rPr/>
      </w:pPr>
      <w:r>
        <w:rPr/>
        <w:t>d) neispunjavanja obveza ugovornih stana iz članka 3. i. 4. ovoga ugovora,</w:t>
      </w:r>
    </w:p>
    <w:p>
      <w:pPr>
        <w:pStyle w:val="Normal"/>
        <w:jc w:val="both"/>
        <w:rPr/>
      </w:pPr>
      <w:r>
        <w:rPr/>
        <w:t>e) gubitka dozvole za gospodarenje otpadom Ponuditelja.</w:t>
      </w:r>
    </w:p>
    <w:p>
      <w:pPr>
        <w:pStyle w:val="Normal"/>
        <w:jc w:val="both"/>
        <w:rPr/>
      </w:pPr>
      <w:r>
        <w:rPr/>
        <w:t>2.) Izmjene ugovora su moguće samo radi njegova usklađenja sa izmijenjenim  Zakonom o otpadu, izmijenjenom Uredbom o kategorijama, vrstama i klasifikaciji otpada s katalogom otpada i listom opasnog otpada, te drugim propisima koji su od značaja i mijenjaju odredbe ovoga ugovora po sili izmjene propisa zaključivanjem anexa ugovora koji mora biti potpisan od obje ugovorne str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5. </w:t>
      </w:r>
    </w:p>
    <w:p>
      <w:pPr>
        <w:pStyle w:val="Normal"/>
        <w:rPr/>
      </w:pPr>
      <w:r>
        <w:rPr/>
        <w:t>Pravo inspekcijskog i upravnog nadzora nad primjenom odredbi ovoga ugovora ima Ministarstvo zaštite okoliša i energetike – Inspekcija zaštite okoliša, te po posebnim propisima i druga nadležna tijela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  <w:t xml:space="preserve">Sve eventualne sporove koji proizlaze iz ovoga ugovora i u svezi s njim, uključujući i sporove koji se odnose na pitanja njegovog valjanog nastanka, povrede ili prestanka, kao i na pravne učinke koji iz toga proistječu rješavati će se sporazumno, a ako to nije moguće konačno će se riješiti pred stvarno nadležnim sudom. </w:t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  <w:t>Sastavni dio ovog ugovora čini dostavljena Ponuda Ponuditelja za predmet nabave Usluga prikupljanja, obrade i zbrinjavanja neopasnog otpada  - grupa 1 – biorazgradivi otpad ključni broj 20 01 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both"/>
        <w:rPr/>
      </w:pPr>
      <w:r>
        <w:rPr/>
        <w:t>Ovaj ugovor  sastavljen je u 4 (četiri) istovjetna primjerka, za svaku ugovornu stranu po 2 (dva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 PONUDITELJA                                                             ZA NARUČITELJA                                                                                 </w:t>
        <w:tab/>
        <w:t xml:space="preserve">           </w:t>
        <w:tab/>
        <w:tab/>
        <w:tab/>
        <w:tab/>
        <w:t xml:space="preserve">                                                      Upravi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---------------------------------------                                          ----------------------------------</w:t>
      </w:r>
    </w:p>
    <w:p>
      <w:pPr>
        <w:pStyle w:val="Normal"/>
        <w:rPr>
          <w:b/>
          <w:b/>
          <w:vertAlign w:val="superscript"/>
        </w:rPr>
      </w:pPr>
      <w:r>
        <w:rPr/>
        <w:tab/>
        <w:t xml:space="preserve">                                                                                                     Anita Gregl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  <w:sz w:val="20"/>
      <w:szCs w:val="20"/>
    </w:rPr>
  </w:style>
  <w:style w:type="character" w:styleId="WW8Num2z0">
    <w:name w:val="WW8Num2z0"/>
    <w:qFormat/>
    <w:rPr>
      <w:b/>
      <w:i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i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Lucida Sans Unicode"/>
      <w:b/>
      <w:i w:val="false"/>
      <w:iCs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>
      <w:b/>
      <w:sz w:val="18"/>
      <w:szCs w:val="18"/>
    </w:rPr>
  </w:style>
  <w:style w:type="character" w:styleId="WW8Num9z2">
    <w:name w:val="WW8Num9z2"/>
    <w:qFormat/>
    <w:rPr>
      <w:b/>
      <w:bCs/>
      <w:sz w:val="18"/>
      <w:szCs w:val="18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Tahoma" w:hAnsi="Tahoma" w:cs="Tahoma"/>
      <w:sz w:val="2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08:00Z</dcterms:created>
  <dc:creator>dmeglic</dc:creator>
  <dc:description/>
  <cp:keywords/>
  <dc:language>en-US</dc:language>
  <cp:lastModifiedBy>Ksenija Šimunović</cp:lastModifiedBy>
  <cp:lastPrinted>2023-01-05T11:47:00Z</cp:lastPrinted>
  <dcterms:modified xsi:type="dcterms:W3CDTF">2024-12-01T21:47:00Z</dcterms:modified>
  <cp:revision>35</cp:revision>
  <dc:subject/>
  <dc:title>KLASA: 333-01/12-01/42</dc:title>
</cp:coreProperties>
</file>